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ЮЛЕТЕНЬ №2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для кумулятивного голосування (щодо обрання органів Товариства)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річних дистанційних загальних зборах акціонерів ПРИВАТНОГО АКЦІОНЕРНОГО ТОВАРИСТВА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ДЕСЬКИЙ ЗАВОД ПОРШНЕВИХ КІЛЕЦЬ»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ідентифікаційний код 00235878)</w:t>
      </w:r>
    </w:p>
    <w:p>
      <w:pPr>
        <w:pStyle w:val="Normal"/>
        <w:ind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ата проведення загальних зборів: 13 травня 2024 року (дата завершення голосування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Дата і час початку голосування: 11:00 год. 08 травня 2024 року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Дата і час закінчення голосування: 18:00 год. 13 травня 2024 </w:t>
      </w:r>
      <w:r>
        <w:rPr/>
        <w:t>рок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ник загальних зборів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ізвище, ім'я та по батькові / Найменування акціонера: 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(для фізичної особи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 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єстраційний номер облікової картки платника податків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(для акціонера –  фізичної особи (за наявності)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або ідентифікаційний код юридичної особи (Код за ЄДРПОУ) – акціонера 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(для юридичних осіб, зареєстрованих в Україні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(для юридичних осіб, зареєстрованих поза територією України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едставник акціонера (за наявності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ізвище, ім'я та по батькові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/ Найменування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едставника акціонер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а також прізвище, ім'я та по батькові фізичної особи – представника юридичної особи – представника акціонера (за наявності))</w:t>
            </w:r>
            <w:r>
              <w:rPr>
                <w:rFonts w:cs="Arial" w:ascii="Arial" w:hAnsi="Arial"/>
                <w:sz w:val="18"/>
                <w:szCs w:val="18"/>
              </w:rPr>
              <w:t>: 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ля фізичної особи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 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єстраційний номер облікової картки платника податків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 </w:t>
            </w:r>
            <w:r>
              <w:rPr>
                <w:rFonts w:cs="Arial" w:ascii="Arial" w:hAnsi="Arial"/>
                <w:sz w:val="18"/>
                <w:szCs w:val="18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ля юридичних осіб зареєстрованих в Україні)</w:t>
            </w:r>
            <w:r>
              <w:rPr>
                <w:rFonts w:cs="Arial" w:ascii="Arial" w:hAnsi="Arial"/>
                <w:sz w:val="18"/>
                <w:szCs w:val="18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ля юридичних осіб зареєстрованих поза територією України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кумент на підставі якого діє представник акціонера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дата видачі, строк дії та номер): </w:t>
            </w:r>
            <w:r>
              <w:rPr>
                <w:rFonts w:cs="Arial" w:ascii="Arial" w:hAnsi="Arial"/>
                <w:sz w:val="18"/>
                <w:szCs w:val="18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та заповнення бюлетеня акц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іонером (представником акціонера):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ількість голосів, що належать акціонеру: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ПЕРЕЛІК ПИТАНЬ, ЩО ВИНОСЯТЬСЯ НА ГОЛОСУВАННЯ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7"/>
      </w:tblGrid>
      <w:tr>
        <w:trPr>
          <w:trHeight w:val="116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 питання: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Обрання членів Наглядової ради Товариства.</w:t>
            </w:r>
          </w:p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гальна кількість осіб, які обираються до складу Наглядової ради Товариства шляхом кумулятивного голосування – 3 особ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УВАГА! ПРИ КУМУЛЯТИВНОМУ ГОЛОСУВАННІ ЗАГАЛЬНА КІЛЬКІСТЬ ГОЛОСІВ АКЦІОНЕРА ПОМНОЖУЄТЬСЯ НА КІЛЬКІСТЬ ЧЛЕНІВ ОРГАНУ ТОВАРИСТВА.</w:t>
            </w:r>
          </w:p>
          <w:p>
            <w:pPr>
              <w:pStyle w:val="Style21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ВИ МАЄТЕ ПРАВО ВІДДАТИ ВСІ ГОЛОСИ ЗА ОДНОГО КАНДИДАТА АБО РОЗПОДІЛИТИ ЇХ МІЖ КІЛЬКОМА КАНДИДАТАМИ НА ВЛАСНИЙ РОЗСУД.</w:t>
            </w:r>
          </w:p>
          <w:p>
            <w:pPr>
              <w:pStyle w:val="Style21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ількість кумулятивних голосів, що належать акціонеру для голосування з питання № 10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________________</w:t>
            </w:r>
          </w:p>
        </w:tc>
      </w:tr>
      <w:tr>
        <w:trPr>
          <w:trHeight w:val="8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роект рішенн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з питання порядку денного №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рати до складу Наглядової ради Товариства:</w:t>
            </w:r>
          </w:p>
        </w:tc>
      </w:tr>
      <w:tr>
        <w:trPr>
          <w:trHeight w:val="6416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олованов Костянтин Юрiйович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Рік народження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</w:t>
            </w:r>
            <w:r>
              <w:rPr>
                <w:rFonts w:eastAsia="Calibri" w:cs="Arial" w:ascii="Arial" w:hAnsi="Arial"/>
                <w:sz w:val="18"/>
                <w:szCs w:val="18"/>
                <w:lang w:val="ru-RU" w:eastAsia="en-US"/>
              </w:rPr>
              <w:t>78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рі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Особа (особи), що внесли пропозицію щодо даного кандидата та розмір пакета акцій, що їй належить: </w:t>
            </w:r>
            <w:r>
              <w:rPr>
                <w:rFonts w:cs="Arial" w:ascii="Arial" w:hAnsi="Arial"/>
                <w:sz w:val="18"/>
                <w:szCs w:val="18"/>
              </w:rPr>
              <w:t>Белодумова Зоя Сергiївна, власник пакета акцій у розмірі 1 701 шт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Кількість, тип та/або клас належних кандидату акцій Товариства: 890 204</w:t>
            </w:r>
            <w:r>
              <w:rPr>
                <w:rFonts w:cs="Arial" w:ascii="Arial" w:hAnsi="Arial"/>
                <w:sz w:val="18"/>
                <w:szCs w:val="18"/>
              </w:rPr>
              <w:t xml:space="preserve"> шт. простих іменних акці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Освіта (повне найменування навчального закладу, рік закінчення, спеціальність, кваліфікація): вища освіта: Одеський національний політехнічний університет:  випускник 2001 р. за  спеціальністю – «Металорізальні станки та системи», кваліфікація магістр;  випускник 2002 р. за  спеціальністю – «Економіка підприємства», кваліфікація – економіст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ісце роботи (основне та/або за сумісництвом), посади, які обіймає кандидат у юридичних особах: Голова Наглядової ради, Перший заступник генерального директора ПрАТ «ОЗПК»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Інформація про стаж роботи протягом останніх п’яти років (період, місце роботи, займана посада): Голова Наглядової ради, Перший заступник генерального директора ПрАТ «ОЗП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Наявність (відсутність) непогашеної (незнятої) судимості: відсут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Наявність (відсутність) заборони обіймати певні посади та/або займатись певною діяльністю: відсут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Чи є кандидат афілійованою особою Товариства: та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Акціонери товариства - власники 10 і більше відсотків простих акцій, що є афілійованими особами кандидата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 xml:space="preserve">Голованов Юрiй Миколайович, власник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 992 264 шт. простих іменних акці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Посадові особи товариства, що є афілійованими особами кандидата: Генеральний директор Голованов Юрiй Миколайович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андидат є акціонером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Інформація розкрита відповідно до заяви кандидата про згоду на обрання членом органу товари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ількість голосів за даного кандида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529590</wp:posOffset>
                      </wp:positionV>
                      <wp:extent cx="1005840" cy="315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24.85pt;mso-wrap-distance-left:9.05pt;mso-wrap-distance-right:9.05pt;mso-wrap-distance-top:0pt;mso-wrap-distance-bottom:0pt;margin-top:41.7pt;mso-position-vertical-relative:text;margin-left:3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7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лайда Дмитро Олегович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Рік народження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</w:t>
            </w:r>
            <w:r>
              <w:rPr>
                <w:rFonts w:eastAsia="Calibri" w:cs="Arial" w:ascii="Arial" w:hAnsi="Arial"/>
                <w:sz w:val="18"/>
                <w:szCs w:val="18"/>
                <w:lang w:val="ru-RU" w:eastAsia="en-US"/>
              </w:rPr>
              <w:t>79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рі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Особа (особи), що внесли пропозицію щодо даного кандидата та розмір пакета акцій, що їй належить: </w:t>
            </w:r>
            <w:r>
              <w:rPr>
                <w:rFonts w:cs="Arial" w:ascii="Arial" w:hAnsi="Arial"/>
                <w:sz w:val="18"/>
                <w:szCs w:val="18"/>
              </w:rPr>
              <w:t>Голованов Костянтин Юрiйович, власник пакета акцій у розмірі 890 204 шт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Кількість, тип та/або клас належних кандидату акцій Товариства: 10 шт. простих іменних акцій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Освіта (повне найменування навчального закладу, рік закінчення, спеціальність, кваліфікація): вища освіта: Одеський гідрометеорологічний інститут, рік закінчення 2001,  спеціальність «Менеджмент організації», кваліфікація – магістр менеджменту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ісце роботи (основне та/або за сумісництвом), посади, які обіймає кандидат у юридичних особах: Головний бухгалтер ПрАТ «ОЗПК»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Інформація про стаж роботи протягом останніх п’яти років (період, місце роботи, займана посада): Головний бухгалтер ПрАТ «ОЗП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Наявність (відсутність) непогашеної (незнятої) судимості: відсут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Наявність (відсутність) заборони обіймати певні посади та/або займатись певною діяльністю: відсут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Чи є кандидат афілійованою особою Товариства: н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Акціонери товариства - власники 10 і більше відсотків простих акцій, що є афілійованими особами кандидата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відсутні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Посадові особи товариства, що є афілійованими особами кандидата: відсутні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андидат є акціонером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Інформація розкрита відповідно до заяви кандидата про згоду на обрання членом органу товари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ількість голосів за даного кандида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529590</wp:posOffset>
                      </wp:positionV>
                      <wp:extent cx="1005840" cy="3155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24.85pt;mso-wrap-distance-left:9.05pt;mso-wrap-distance-right:9.05pt;mso-wrap-distance-top:0pt;mso-wrap-distance-bottom:0pt;margin-top:41.7pt;mso-position-vertical-relative:text;margin-left:3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56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ривошеєва Наталя Георгiїв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Рік народження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</w:t>
            </w:r>
            <w:r>
              <w:rPr>
                <w:rFonts w:eastAsia="Calibri" w:cs="Arial" w:ascii="Arial" w:hAnsi="Arial"/>
                <w:sz w:val="18"/>
                <w:szCs w:val="18"/>
                <w:lang w:val="ru-RU" w:eastAsia="en-US"/>
              </w:rPr>
              <w:t>63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рі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Особа (особи), що внесли пропозицію щодо даного кандидата та розмір пакета акцій, що їй належить: </w:t>
            </w:r>
            <w:r>
              <w:rPr>
                <w:rFonts w:cs="Arial" w:ascii="Arial" w:hAnsi="Arial"/>
                <w:sz w:val="18"/>
                <w:szCs w:val="18"/>
              </w:rPr>
              <w:t>Белодумова Зоя Сергiївна, власник пакета акцій у розмірі 1 701 шт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Кількість, тип та/або клас належних кандидату акцій Товариства: 100 шт. простих іменних акцій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Освіта (повне найменування навчального закладу, рік закінчення, спеціальність, кваліфікація): Одеська середня школа №79, рік закінчення 1980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ісце роботи (основне та/або за сумісництвом), посади, які обіймає кандидат у юридичних особах: завiдуюча канцелярiєю ПрАТ «ОЗПК»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Інформація про стаж роботи протягом останніх п’яти років (період, місце роботи, займана посада): завiдуюча канцелярiєю ПрАТ «ОЗПК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Наявність (відсутність) непогашеної (незнятої) судимості: відсут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Наявність (відсутність) заборони обіймати певні посади та/або займатись певною діяльністю: відсут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Чи є кандидат афілійованою особою Товариства: н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Акціонери товариства - власники 10 і більше відсотків простих акцій, що є афілійованими особами кандидата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відсутні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Посадові особи товариства, що є афілійованими особами кандидата: відсутні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андидат є акціонером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Інформація розкрита відповідно до заяви кандидата про згоду на обрання членом органу товари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ількість голосів за даного кандида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529590</wp:posOffset>
                      </wp:positionV>
                      <wp:extent cx="1005840" cy="3155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24.85pt;mso-wrap-distance-left:9.05pt;mso-wrap-distance-right:9.05pt;mso-wrap-distance-top:0pt;mso-wrap-distance-bottom:0pt;margin-top:41.7pt;mso-position-vertical-relative:text;margin-left:3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7" w:hRule="exac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8"/>
                <w:lang w:val="ru-RU"/>
              </w:rPr>
            </w:r>
          </w:p>
        </w:tc>
      </w:tr>
      <w:tr>
        <w:trPr>
          <w:trHeight w:val="986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8"/>
                <w:lang w:val="ru-RU"/>
              </w:rPr>
            </w:r>
          </w:p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3 питання: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Обрання Ревізора Товариства.</w:t>
            </w:r>
          </w:p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гальна кількість осіб, які обираються на посаду Ревізора шляхом кумулятивного голосування – 1 особа.</w:t>
            </w:r>
          </w:p>
        </w:tc>
      </w:tr>
      <w:tr>
        <w:trPr>
          <w:trHeight w:val="1695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УВАГА! ПРИ КУМУЛЯТИВНОМУ ГОЛОСУВАННІ ЗАГАЛЬНА КІЛЬКІСТЬ ГОЛОСІВ АКЦІОНЕРА ПОМНОЖУЄТЬСЯ НА КІЛЬКІСТЬ ЧЛЕНІВ ОРГАНУ ТОВАРИСТВА.</w:t>
            </w:r>
          </w:p>
          <w:p>
            <w:pPr>
              <w:pStyle w:val="Style21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ВИ МАЄТЕ ПРАВО ВІДДАТИ ВСІ ГОЛОСИ ЗА ОДНОГО КАНДИДАТА АБО РОЗПОДІЛИТИ ЇХ МІЖ КІЛЬКОМА КАНДИДАТАМИ НА ВЛАСНИЙ РОЗСУД.</w:t>
            </w:r>
          </w:p>
          <w:p>
            <w:pPr>
              <w:pStyle w:val="Style21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ількість кумулятивних голосів, що належать акціонеру для голосування з питання № 13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________________</w:t>
            </w:r>
          </w:p>
        </w:tc>
      </w:tr>
      <w:tr>
        <w:trPr>
          <w:trHeight w:val="841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роект рішенн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з питання порядку денного №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рати на посаду Ревізора Товариства:</w:t>
            </w:r>
          </w:p>
        </w:tc>
      </w:tr>
      <w:tr>
        <w:trPr>
          <w:trHeight w:val="570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рижановський В'ячеслав Юрійович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Рік народження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83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рі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Особа (особи), що внесли пропозицію щодо даного кандидата та розмір пакета акцій, що їй належить: </w:t>
            </w:r>
            <w:r>
              <w:rPr>
                <w:rFonts w:cs="Arial" w:ascii="Arial" w:hAnsi="Arial"/>
                <w:sz w:val="18"/>
                <w:szCs w:val="18"/>
              </w:rPr>
              <w:t>Голованов Костянтин Юрiйович, власник пакета акцій у розмірі 890 204 шт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Кількість, тип та/або клас належних кандидату акцій Товариства: не володіє акціями товарист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Освіта (повне найменування навчального закладу, рік закінчення, спеціальність, кваліфікація): вища освіта: Вища, Одеська національна академія харчових технологій, 2005 рік, «Економіка підприємства», спеціаліст по економіці підприємства; Одеський регіональний інститут державного управління, «Державне управління», магістр державного управління, 2013 рік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ісце роботи (основне та/або за сумісництвом), посади, які обіймає кандидат у юридичних особах: Заступник генерального директора з загальних питань ПрАТ «ОЗПК»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Інформація про стаж роботи протягом останніх п’яти років (період, місце роботи, займана посада): Заступник генерального директора з загальних питань ПрАТ «ОЗП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Наявність (відсутність) непогашеної (незнятої) судимості: відсут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Наявність (відсутність) заборони обіймати певні посади та/або займатись певною діяльністю: відсут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Чи є кандидат афілійованою особою Товариства: н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Акціонери товариства - власники 10 і більше відсотків простих акцій, що є афілійованими особами кандидата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відсутні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Посадові особи товариства, що є афілійованими особами кандидата: відсутні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Інформація розкрита відповідно до заяви кандидата про згоду на обрання членом органу товари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ількість голосів за даного кандида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529590</wp:posOffset>
                      </wp:positionV>
                      <wp:extent cx="1005840" cy="3155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24.85pt;mso-wrap-distance-left:9.05pt;mso-wrap-distance-right:9.05pt;mso-wrap-distance-top:0pt;mso-wrap-distance-bottom:0pt;margin-top:41.7pt;mso-position-vertical-relative:text;margin-left:3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СТЕРЕЖЕННЯ:  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 !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2016" w:hRule="exac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Засвідчення бюлетеню уповноваженою особою депозитарної установи (заповнюється у разі підписання бюлетеню в присутності уповноваженої особи депозитарної установи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           _________________________________________________________________________________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ата)                                                   (найменування депозитарної установи, ідентифікаційний код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   ______________________ /______________________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посада уповноваженої особи)                           (підпис)                              (П.І.Б. уповноваженої особи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24" w:top="680" w:footer="62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firstLine="720"/>
      <w:rPr>
        <w:b/>
        <w:b/>
      </w:rPr>
    </w:pPr>
    <w:r>
      <w:rPr>
        <w:b/>
      </w:rPr>
    </w:r>
  </w:p>
  <w:p>
    <w:pPr>
      <w:pStyle w:val="Normal"/>
      <w:ind w:left="4320" w:hanging="0"/>
      <w:rPr/>
    </w:pPr>
    <w:r>
      <w:rPr>
        <w:b/>
      </w:rPr>
      <w:t>________________ /______________________________________/</w:t>
    </w:r>
  </w:p>
  <w:p>
    <w:pPr>
      <w:pStyle w:val="Normal"/>
      <w:rPr/>
    </w:pPr>
    <w:r>
      <w:rPr>
        <w:rFonts w:eastAsia="Arial" w:cs="Arial" w:ascii="Arial" w:hAnsi="Arial"/>
        <w:b/>
        <w:i/>
      </w:rPr>
      <w:t xml:space="preserve">                                                                                           </w:t>
    </w:r>
    <w:r>
      <w:rPr>
        <w:rFonts w:cs="Arial" w:ascii="Arial" w:hAnsi="Arial"/>
        <w:i/>
      </w:rPr>
      <w:t xml:space="preserve">підпис               П.І.Б. акціонера (представника)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Rvts0">
    <w:name w:val="rvts0"/>
    <w:qFormat/>
    <w:rPr/>
  </w:style>
  <w:style w:type="character" w:styleId="2">
    <w:name w:val="Основной текст 2 Знак"/>
    <w:qFormat/>
    <w:rPr>
      <w:lang w:val="uk-UA"/>
    </w:rPr>
  </w:style>
  <w:style w:type="character" w:styleId="Style19">
    <w:name w:val="Верхний колонтитул Знак"/>
    <w:qFormat/>
    <w:rPr>
      <w:lang w:val="uk-UA"/>
    </w:rPr>
  </w:style>
  <w:style w:type="character" w:styleId="Style20">
    <w:name w:val="Нижний колонтитул Знак"/>
    <w:qFormat/>
    <w:rPr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7:46:00Z</dcterms:created>
  <dc:creator>kate</dc:creator>
  <dc:description/>
  <cp:keywords/>
  <dc:language>en-US</dc:language>
  <cp:lastModifiedBy>juliastepanova</cp:lastModifiedBy>
  <cp:lastPrinted>2020-12-14T11:22:00Z</cp:lastPrinted>
  <dcterms:modified xsi:type="dcterms:W3CDTF">2024-05-08T05:08:00Z</dcterms:modified>
  <cp:revision>3</cp:revision>
  <dc:subject/>
  <dc:title>БЮЛЕТЕНЬ</dc:title>
</cp:coreProperties>
</file>