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загальну кількість акцій та голосуючих акцій</w:t>
      </w:r>
    </w:p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47 Закону України «Про акціонерні товариства»</w:t>
      </w:r>
    </w:p>
    <w:p>
      <w:pPr>
        <w:pStyle w:val="Normal"/>
        <w:spacing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таном на дату складання переліку акціонерів, яким надсилається повідомлення про проведення загальних зборів, а саме на 09 квітня 2024 року, загальна кількість простих акцій складає 8 984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785 штук, кількість голосуючих акцій становить 6 622 782 штуки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juliastepanova</cp:lastModifiedBy>
  <dcterms:modified xsi:type="dcterms:W3CDTF">2024-05-20T10:08:00Z</dcterms:modified>
  <cp:revision>24</cp:revision>
  <dc:subject/>
  <dc:title/>
</cp:coreProperties>
</file>